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广州市建筑节能科技协会团</w:t>
      </w:r>
      <w:r>
        <w:rPr>
          <w:rFonts w:ascii="黑体" w:hAnsi="黑体" w:cs="黑体" w:eastAsia="黑体"/>
          <w:sz w:val="36"/>
          <w:szCs w:val="36"/>
        </w:rPr>
        <w:t>体标准征求意见表</w:t>
      </w:r>
    </w:p>
    <w:tbl>
      <w:tblPr>
        <w:tblW w:w="14060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28"/>
        <w:gridCol w:w="2375"/>
        <w:gridCol w:w="1630"/>
        <w:gridCol w:w="320"/>
        <w:gridCol w:w="940"/>
        <w:gridCol w:w="555"/>
        <w:gridCol w:w="3674"/>
        <w:gridCol w:w="1378"/>
        <w:gridCol w:w="1460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标准名称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标准章条编号</w:t>
            </w:r>
          </w:p>
        </w:tc>
        <w:tc>
          <w:tcPr>
            <w:tcW w:w="52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修改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70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修改理由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相关资料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  <w:t xml:space="preserve">                               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（如填写内容较多，可另加附页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6:00Z</dcterms:created>
  <dc:creator>yeling</dc:creator>
  <dc:description/>
  <dc:language>en-US</dc:language>
  <cp:lastModifiedBy>方启文</cp:lastModifiedBy>
  <cp:lastPrinted>2011-08-07T14:16:00Z</cp:lastPrinted>
  <dcterms:modified xsi:type="dcterms:W3CDTF">2025-01-22T02:42:38Z</dcterms:modified>
  <cp:revision>7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9B3B9ADD24950A7ECDD1F8F9F16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kZDc3OGM0MzFhMDdkODRiODRiYzk0OGM0MGUxMjkiLCJ1c2VySWQiOiIzMDI0MzQwMjUifQ==</vt:lpwstr>
  </property>
  <property fmtid="{D5CDD505-2E9C-101B-9397-08002B2CF9AE}" pid="5" name="commondata">
    <vt:lpwstr>commondata</vt:lpwstr>
  </property>
</Properties>
</file>